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32"/>
          <w:szCs w:val="32"/>
        </w:rPr>
        <w:t>Råd till dig som instruktör vid scenarioträning:</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rPr>
      </w:pPr>
      <w:r>
        <w:rPr>
          <w:rFonts w:cs="Comic Sans MS" w:ascii="Comic Sans MS" w:hAnsi="Comic Sans MS"/>
        </w:rPr>
        <w:t>Försök att få det så verklighetsanpassat som möjlig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e bara information till de deltagarna som ska vara aktiva från början. För de övriga blir de kallade efter hand som deras hjälp kommer att behövas. För de är det en vanlig dag på jobbet, man vet inte vad som kommer att hända i förväg.</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ala då bara om förutsättningarna såsom, vilken tid på dygnet, vad är jag och var jag ev. är, och min egen rol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åt de agera under scenariot utan att du som instruktör styr de för mycket. Tänk på att du kanske får stå som resurs vid telefonlarmet, larmet ut på avdelning och hålla emot de som kommer springande, det kanske tar 1-2 minuter innan larmteam är på pla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et är du som instruktör som bestämmer om det blir pulsgivande rytm eller ej/om patienten överlever eller inte. Antingen med att personen får puls eller hosta vid inblåsningar alternativt ojja sig vid bröstkompression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Återkoppling enligt S-HLR boken eller vår lokala model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1:00Z</dcterms:created>
  <dc:creator>cmed83</dc:creator>
  <dc:description/>
  <cp:keywords/>
  <dc:language>en-US</dc:language>
  <cp:lastModifiedBy>Bång Katharina SHV medklin E 1 Växjö</cp:lastModifiedBy>
  <cp:lastPrinted>2010-10-26T13:02:00Z</cp:lastPrinted>
  <dcterms:modified xsi:type="dcterms:W3CDTF">2021-02-23T14:04:00Z</dcterms:modified>
  <cp:revision>3</cp:revision>
  <dc:subject/>
  <dc:title>Råd till dig som instruktör:</dc:title>
</cp:coreProperties>
</file>