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sökan om godkännande för Vårdval Kronoberg – Specialiserad barn och ungdomspsykiatri i öppen vå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89" w:hanging="0"/>
        <w:rPr/>
      </w:pPr>
      <w:r>
        <w:rPr/>
        <w:t xml:space="preserve">En leverantör/vårdgivare har möjlighet att erhålla godkännande för en eller flera vårdenheter inom Region Kronoberg, förutsatt att vissa grundläggande krav uppfylls. </w:t>
      </w:r>
    </w:p>
    <w:p>
      <w:pPr>
        <w:pStyle w:val="Normal"/>
        <w:ind w:right="589" w:hanging="0"/>
        <w:rPr/>
      </w:pPr>
      <w:r>
        <w:rPr/>
      </w:r>
    </w:p>
    <w:p>
      <w:pPr>
        <w:pStyle w:val="Normal"/>
        <w:ind w:right="589" w:hanging="0"/>
        <w:rPr/>
      </w:pPr>
      <w:r>
        <w:rPr/>
        <w:t>En leverantör som vill erbjuda regionfinansierad specialiserad BUP i öppenvård till medborgare i Kronoberg ska ansöka om godkännande från Region Kronoberg. För att få godkännande krävs att leverantören uppfyller nedan angivna krav och förutsättningar angivna i dokument ”villkor för godkännande och villkor för återkallelse” samt ”Regelbok Vårdval BUP”.</w:t>
      </w:r>
    </w:p>
    <w:p>
      <w:pPr>
        <w:pStyle w:val="Normal"/>
        <w:ind w:right="589" w:hanging="0"/>
        <w:rPr/>
      </w:pPr>
      <w:r>
        <w:rPr/>
      </w:r>
    </w:p>
    <w:p>
      <w:pPr>
        <w:pStyle w:val="Normal"/>
        <w:ind w:right="589" w:hanging="0"/>
        <w:rPr>
          <w:color w:val="FF0000"/>
          <w:sz w:val="28"/>
          <w:szCs w:val="28"/>
        </w:rPr>
      </w:pPr>
      <w:r>
        <w:rPr/>
        <w:t>För att bli en del av Vårdval Kronoberg – Specialiserad BUP i öppenvård krävs även ett avtal med Region Kronoberg. Ett avtal tecknas i ett andra steg, efter att leverantören har meddelats beslut om godkännande. Leverantören intygar dock redan genom underskrift av denna ansökan att samtliga villkor i avtalet accepteras och följs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verantör som ansöker om godkänna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03"/>
      </w:tblGrid>
      <w:tr>
        <w:trPr>
          <w:trHeight w:val="5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öretagsnamn 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snummer: 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dress: 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nummer och ort: 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nummer: 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nummer: 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dot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dress:</w:t>
            </w:r>
          </w:p>
          <w:p>
            <w:pPr>
              <w:pStyle w:val="Normal"/>
              <w:tabs>
                <w:tab w:val="clear" w:pos="1304"/>
                <w:tab w:val="right" w:pos="9639" w:leader="dot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dot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/>
            </w:pPr>
            <w:r>
              <w:rPr>
                <w:rFonts w:cs="Arial" w:ascii="Arial" w:hAnsi="Arial"/>
                <w:b/>
              </w:rPr>
              <w:t>Kontaktperson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dot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nummer: </w:t>
            </w:r>
          </w:p>
          <w:p>
            <w:pPr>
              <w:pStyle w:val="Normal"/>
              <w:tabs>
                <w:tab w:val="clear" w:pos="1304"/>
                <w:tab w:val="right" w:pos="9639" w:leader="dot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dot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dot"/>
              </w:tabs>
              <w:spacing w:lineRule="atLeas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dre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dot"/>
              </w:tabs>
              <w:spacing w:lineRule="atLeast" w:line="238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iser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Leverantören/vårdgivaren ska ange adress där mottagningen ska vara lokalise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ärda handlin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För att Beställaren ska kunna bedöma om Leverantören/vårdgivaren uppfyller ställda krav ska nedanstående handlingar lämnas med ansökan. Region Kronoberg kan komma att begära in kompletterande information från sökand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sk stabilitet och juridisk ställn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jande handlingar ska bifogas med anbudet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opia på gällande registreringsbevis utfärdat av behörig officiell myndighet (i Sverige Bolagsverket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Skatteverkets blankett SKV 4820 Begäran om upplysning vid offentlig upphandling. Blanketten ska vara ifylld av Skatteverket. (Intyget ska vara max 3 månader gamma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Kopia på F-skattsed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Bevis om att företrädare för sökanden inte återfinns i Näringsförbudsregistret. (Intyget ska vara max 3 månader gamma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Kopia på fastställda årsredovisningar inklusive undertecknad revisionsberättelse, alternativt balans- och resultaträkning avseende de två senaste räkenskapså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Följande handlingar bifogas på begära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En ekonomisk plan för verksamhetens finansiering de två första verksamhetså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Intyg på finansiell säkerhet genom garanti från moderbolag, bank eller utlåtande från revisor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Referenser avseende liknande uppdrag (i förekommande fal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nystartade företag och företag under bildande ska följande handlingar bifogas med anbude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En ekonomisk plan för verksamhetens finansiering de två första verksamhetsår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/>
        <w:t>Bevis om att företrädare för sökanden inte återfinns i Näringsförbudsregistret.</w:t>
      </w:r>
    </w:p>
    <w:p>
      <w:pPr>
        <w:pStyle w:val="Normal"/>
        <w:numPr>
          <w:ilvl w:val="0"/>
          <w:numId w:val="3"/>
        </w:numPr>
        <w:rPr/>
      </w:pPr>
      <w:r>
        <w:rPr/>
        <w:t>På begäran lämnas intyg på finansiell säkerhet genom garanti från moderbolag, bank eller utlåtande från revisor etc.</w:t>
      </w:r>
    </w:p>
    <w:p>
      <w:pPr>
        <w:pStyle w:val="Liststycke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stycke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stycke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styck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</w:t>
      </w:r>
    </w:p>
    <w:p>
      <w:pPr>
        <w:pStyle w:val="Liststycke"/>
        <w:ind w:left="0" w:right="53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stycke"/>
        <w:ind w:left="0" w:right="53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stycke"/>
        <w:ind w:left="0"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stycke"/>
        <w:ind w:left="0" w:right="539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ksamhetens bedrivande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erantören ska till sin ansökan redovisa hur leverantören avser att bemanna och bedriva verksamheten på sådant sätt att Regelboken uppfylls (Specialiserad barn- och ungdomspsykiatri i öppen vård Regelbok 2019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gion Kronoberg kommer inte att godkänna leverantörens ansökan om godkännande om Region Kronoberg bedömer att leverantören inte i sin ansökan tydligt redovisar: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 verksamheten kommer bedrivas på ett sådant sätt att det tydligt framgår att verksamheten kan bedrivas enligt Regelboken. 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 verksamheten från driftsstart kommer att utföras enligt Regelboken. </w:t>
      </w:r>
    </w:p>
    <w:p>
      <w:pPr>
        <w:pStyle w:val="Liststyck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ngiven verksamhetschef och att leverantören kommer att bemanna verksamheten med den kompetens som uppdraget anger.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lan för anlitande av eventuella underleverantörer och anskaffning av lokaler.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behov visa plan för särredovisning av olika avtal som leverantören har med Region Kronober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öljande handlingar ska bifogas med anbud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En redogörelse för verksamhetens bedrivande som tydligt redovisar information enligt punkter ovan uppfylls. Namnge dokumentet ”Verksamhetens bedrivand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idpunkt för drift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punkt för driftstart överenskommes med Region Kronoberg och anges i kontrakt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 tidpunkt för önskad driftsta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Mall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Mall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erskrift – behörig företrädare för leverantören</w:t>
      </w:r>
    </w:p>
    <w:p>
      <w:pPr>
        <w:pStyle w:val="Mall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llnormal"/>
        <w:rPr/>
      </w:pPr>
      <w:r>
        <w:rPr/>
      </w:r>
    </w:p>
    <w:p>
      <w:pPr>
        <w:pStyle w:val="Mall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</w:t>
      </w:r>
    </w:p>
    <w:p>
      <w:pPr>
        <w:pStyle w:val="Mall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t och datum</w:t>
      </w:r>
    </w:p>
    <w:p>
      <w:pPr>
        <w:pStyle w:val="Mall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all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______________________________________________________ </w:t>
      </w:r>
    </w:p>
    <w:p>
      <w:pPr>
        <w:pStyle w:val="Mall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Leverantörens underskrift</w:t>
      </w:r>
    </w:p>
    <w:p>
      <w:pPr>
        <w:pStyle w:val="Mall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Mall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</w:t>
      </w:r>
    </w:p>
    <w:p>
      <w:pPr>
        <w:pStyle w:val="Mall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amnförtydligande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63"/>
      <w:gridCol w:w="2174"/>
    </w:tblGrid>
    <w:tr>
      <w:trPr>
        <w:trHeight w:val="249" w:hRule="atLeast"/>
        <w:cantSplit w:val="true"/>
      </w:trPr>
      <w:tc>
        <w:tcPr>
          <w:tcW w:w="7513" w:type="dxa"/>
          <w:tcBorders/>
          <w:vAlign w:val="center"/>
        </w:tcPr>
        <w:p>
          <w:pPr>
            <w:pStyle w:val="Liststycke"/>
            <w:snapToGrid w:val="false"/>
            <w:spacing w:before="0" w:after="200"/>
            <w:ind w:left="0" w:right="539"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3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7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5240</wp:posOffset>
                </wp:positionV>
                <wp:extent cx="802640" cy="946785"/>
                <wp:effectExtent l="0" t="0" r="0" b="0"/>
                <wp:wrapTight wrapText="bothSides">
                  <wp:wrapPolygon edited="0">
                    <wp:start x="2568" y="0"/>
                    <wp:lineTo x="2568" y="11342"/>
                    <wp:lineTo x="3853" y="13957"/>
                    <wp:lineTo x="3597" y="17448"/>
                    <wp:lineTo x="-249" y="19629"/>
                    <wp:lineTo x="-249" y="21374"/>
                    <wp:lineTo x="21600" y="21374"/>
                    <wp:lineTo x="21600" y="19849"/>
                    <wp:lineTo x="17734" y="17448"/>
                    <wp:lineTo x="18762" y="13957"/>
                    <wp:lineTo x="19019" y="8506"/>
                    <wp:lineTo x="15677" y="6974"/>
                    <wp:lineTo x="19019" y="5449"/>
                    <wp:lineTo x="18762" y="0"/>
                    <wp:lineTo x="2568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9" w:hRule="atLeast"/>
        <w:cantSplit w:val="true"/>
      </w:trPr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  <w:bookmarkStart w:id="0" w:name="bm_Datum_1"/>
          <w:bookmarkStart w:id="1" w:name="bm_Datum_1"/>
          <w:bookmarkEnd w:id="1"/>
        </w:p>
      </w:tc>
      <w:tc>
        <w:tcPr>
          <w:tcW w:w="163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7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49" w:hRule="atLeast"/>
        <w:cantSplit w:val="true"/>
      </w:trPr>
      <w:tc>
        <w:tcPr>
          <w:tcW w:w="751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RGK1485 Vårdval BUP</w:t>
          </w:r>
        </w:p>
      </w:tc>
      <w:tc>
        <w:tcPr>
          <w:tcW w:w="163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7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49" w:hRule="atLeast"/>
        <w:cantSplit w:val="true"/>
      </w:trPr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  <w:bookmarkStart w:id="2" w:name="bm_Basenhet"/>
          <w:bookmarkStart w:id="3" w:name="bm_BasenhetNamn"/>
          <w:bookmarkStart w:id="4" w:name="bm_Basenhet"/>
          <w:bookmarkStart w:id="5" w:name="bm_BasenhetNamn"/>
          <w:bookmarkEnd w:id="4"/>
          <w:bookmarkEnd w:id="5"/>
        </w:p>
      </w:tc>
      <w:tc>
        <w:tcPr>
          <w:tcW w:w="163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7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49" w:hRule="atLeast"/>
        <w:cantSplit w:val="true"/>
      </w:trPr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  <w:bookmarkStart w:id="6" w:name="bm_Namn"/>
          <w:bookmarkStart w:id="7" w:name="bm_HuvudDatum2"/>
          <w:bookmarkStart w:id="8" w:name="bm_Namn"/>
          <w:bookmarkStart w:id="9" w:name="bm_HuvudDatum2"/>
          <w:bookmarkEnd w:id="8"/>
          <w:bookmarkEnd w:id="9"/>
        </w:p>
      </w:tc>
      <w:tc>
        <w:tcPr>
          <w:tcW w:w="163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7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11" w:hRule="atLeast"/>
        <w:cantSplit w:val="true"/>
      </w:trPr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63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7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TextBody"/>
      <w:spacing w:before="0" w:after="0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  <w:bookmarkStart w:id="10" w:name="bm_Mottagare"/>
    <w:bookmarkStart w:id="11" w:name="bm_Mottagare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BrdtextChar">
    <w:name w:val="Bröd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Mallnormal">
    <w:name w:val="Mall normal"/>
    <w:basedOn w:val="Normal"/>
    <w:qFormat/>
    <w:pPr>
      <w:tabs>
        <w:tab w:val="clear" w:pos="1304"/>
        <w:tab w:val="left" w:pos="2211" w:leader="none"/>
        <w:tab w:val="left" w:pos="5046" w:leader="none"/>
        <w:tab w:val="left" w:pos="7655" w:leader="none"/>
      </w:tabs>
    </w:pPr>
    <w:rPr>
      <w:rFonts w:ascii="Arial" w:hAnsi="Arial" w:cs="Arial"/>
      <w:sz w:val="22"/>
      <w:szCs w:val="20"/>
    </w:rPr>
  </w:style>
  <w:style w:type="paragraph" w:styleId="Punktlista">
    <w:name w:val="Punktlista"/>
    <w:basedOn w:val="Normal"/>
    <w:qFormat/>
    <w:pPr>
      <w:numPr>
        <w:ilvl w:val="0"/>
        <w:numId w:val="6"/>
      </w:numPr>
      <w:spacing w:lineRule="atLeast" w:line="238"/>
      <w:ind w:left="283" w:right="2268" w:hanging="283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right="539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D666B8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5:00Z</dcterms:created>
  <dc:creator>matho4</dc:creator>
  <dc:description/>
  <cp:keywords/>
  <dc:language>en-US</dc:language>
  <cp:lastModifiedBy>Wallén Johan RST upphandlingsenh</cp:lastModifiedBy>
  <cp:lastPrinted>2019-08-29T13:40:00Z</cp:lastPrinted>
  <dcterms:modified xsi:type="dcterms:W3CDTF">2019-09-02T06:53:00Z</dcterms:modified>
  <cp:revision>30</cp:revision>
  <dc:subject/>
  <dc:title>ANSÖKAN OM AUKTORISATION</dc:title>
</cp:coreProperties>
</file>