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bookmarkStart w:id="0" w:name="_Hlk53395990"/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6950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Nu har er halvautomatiska hjärtstartare bytts ut till en nyare version, </w:t>
      </w:r>
      <w:r>
        <w:rPr>
          <w:rStyle w:val="StrongEmphasis"/>
          <w:rFonts w:cs="Calibri Light" w:ascii="Calibri Light" w:hAnsi="Calibri Light"/>
          <w:b w:val="false"/>
          <w:sz w:val="40"/>
          <w:szCs w:val="40"/>
        </w:rPr>
        <w:t>Philips HeartStart</w:t>
      </w:r>
      <w:r>
        <w:rPr>
          <w:rFonts w:cs="Calibri Light" w:ascii="Calibri Light" w:hAnsi="Calibri Light"/>
          <w:sz w:val="40"/>
          <w:szCs w:val="40"/>
        </w:rPr>
        <w:t>FRx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b/>
        </w:rPr>
        <w:t>Daglig kontroll av apparaten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 Light" w:ascii="Calibri Light" w:hAnsi="Calibri Light"/>
        </w:rPr>
        <w:t xml:space="preserve">Titta </w:t>
      </w:r>
      <w:bookmarkStart w:id="1" w:name="_Hlk53397651"/>
      <w:r>
        <w:rPr>
          <w:rFonts w:cs="Calibri Light" w:ascii="Calibri Light" w:hAnsi="Calibri Light"/>
        </w:rPr>
        <w:t xml:space="preserve">så statusindikator blinkar grönt </w:t>
      </w:r>
      <w:bookmarkEnd w:id="1"/>
      <w:r>
        <w:rPr>
          <w:rFonts w:cs="Calibri Light" w:ascii="Calibri Light" w:hAnsi="Calibri Light"/>
        </w:rPr>
        <w:t xml:space="preserve">– då är apparaten ok att använda. 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annat fall avger FRx en ljudsignal som meddelar att tillsyn krävs, t ex byte av elektroder eller batteri.</w:t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Övrig Info: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Philips HeartStart FRx är en robust och pålitlig hjärtstartare som är enkel att användas av dem som kommer fram först vid ett hjärtstopp. 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pparaten har inbyggda självtester som sker dagligen, veckovis och månadsvis. Då testas även de förkopplade elektroderna, </w:t>
      </w:r>
      <w:r>
        <w:rPr>
          <w:rFonts w:cs="Calibri Light" w:ascii="Calibri Light" w:hAnsi="Calibri Light"/>
          <w:b/>
        </w:rPr>
        <w:t>därför ska inte elektrodpaketet öppnas utan att det är skarpt läge.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hilips Heartstart FRx har en unik HLR-rådgivningsfunktion som vägleder ovana användare genom hela behandlingsförloppet. 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ny förkopplad defibrilleringselektrod minskar tiden innan behandling kan påbörjas.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ektroden fungerar både till vuxna och barn, där energimängden till barn reduceras med hjälp av en ”barnnyckel” som finns med i apparaten. Barnnyckel ska användas till barn under 8 år. 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01854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ed vänlig hälsning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LR-samordna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isabeth Ericsson och Katarina Bång</w:t>
      </w:r>
    </w:p>
    <w:p>
      <w:pPr>
        <w:pStyle w:val="Normal"/>
        <w:rPr/>
      </w:pPr>
      <w:r>
        <w:rPr>
          <w:rFonts w:cs="Calibri Light" w:ascii="Calibri Light" w:hAnsi="Calibri Light"/>
        </w:rPr>
        <w:t>Frågor eller funderingar? maila oss på clv-hlr@kronoberg.se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2:00Z</dcterms:created>
  <dc:creator>cmed83</dc:creator>
  <dc:description/>
  <cp:keywords/>
  <dc:language>en-US</dc:language>
  <cp:lastModifiedBy>Ericsson Elisabeth SHV medklin E 1 Växjö</cp:lastModifiedBy>
  <cp:lastPrinted>2012-08-22T12:17:00Z</cp:lastPrinted>
  <dcterms:modified xsi:type="dcterms:W3CDTF">2020-10-12T10:24:00Z</dcterms:modified>
  <cp:revision>4</cp:revision>
  <dc:subject/>
  <dc:title> </dc:title>
</cp:coreProperties>
</file>